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ректор по учебной работе ТУСУР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П.В.Сенченко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>«     » _______________2023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ведении Региональной студенческой олимпиад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математика, 1 курс» 2023 года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гиональная предметная студенческая олимпиада по математике проводится среди студентов 1 курсов в воскресенье 9 апреля 2023 года в виде лично-командного первенства между вузовскими командами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лимпиаде принимает участие по одной команде от каждого вуза. Команды формируются из победителей и студентов, успешно выступивших на вузовских олимпиадах.  Команды состоят из 6 студентов. Командный балл представляет собой сумму баллов 5 лучших участников команды каждого вуза.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гистрация участников по зачётной книжке или студбилету начинается в 9-30. Для решения задач отводится 4 астрономических часа (с 10-00 до 14-00). Начало проверки работ в 14-30. Апелляционная комиссия проводится с 17-30 следующего дня (10 апреля) на кафедре математики ТУСУР (419 ауд. корпуса ФЭТ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нкурсные задания составляет базовый вуз - ТУСУР. Задания состоят из 6 задач. Каждая задача оценивается </w:t>
      </w:r>
      <w:r>
        <w:rPr>
          <w:rFonts w:cs="Times New Roman" w:ascii="Times New Roman" w:hAnsi="Times New Roman"/>
          <w:b/>
          <w:sz w:val="24"/>
        </w:rPr>
        <w:t>по 7-балльной шкале</w:t>
      </w:r>
      <w:r>
        <w:rPr>
          <w:rFonts w:cs="Times New Roman" w:ascii="Times New Roman" w:hAnsi="Times New Roman"/>
          <w:sz w:val="24"/>
        </w:rPr>
        <w:t xml:space="preserve">. Организаторы олимпиад доводят до сведения студентов разделы учебных программ, по которым будут сформированы задания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Линейная и векторная алгебра. 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налитическая геометрия.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еделы, введение в математический анализ.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4. Дифференциальное исчисление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ьзование справочной литературы и мобильных устройств не разрешается, кроме  справочника Л.Я.Выгодского, расположенного на столе дежурных.  Коллективное выполне</w:t>
        <w:softHyphen/>
        <w:t xml:space="preserve">ние заданий не допускается. При замеченных нарушениях жюри имеет право удалить с олимпиады непосредственных виновников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еред началом олимпиады каждый участник олимпиады на титульном листе сообщает о себе следующие данные: фамилию, имя, отчество, вуз, факультет, группу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. Титульный лист сдаётся вместе с конкурсной работой, оба документа шифруются членами мандатной комиссии. Зашифрованные работы проверяет жюри олимпиады. Дешифровка работ производится после окончания работы жюри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став жюри входят представители «родственных» кафедр вузов-участников. Жюри состоит из 6 человек. Каждый член жюри проверяет одну задачу во всех работах.  Для большей объективности члены жюри могут объединиться попарно и совместными усилиями проверить две своих задачи (в каждой паре должны быть представители двух различных вузов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>При оценивании работ по предметным олимпиадам необходимо учитывать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усвоенного учебного материала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одход в выборе путей решения поставленных задач и методики их выполнения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ответа на вопрос ставить в ведомости «-»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бсолютно неверном ответе «0»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ая другая попытка оценивается соответственно требованиям, оговорённым жюри перед проверкой работ. При затруднении в определении критериев проверки оригинальных нестандартных решений, проверяющий должен обратиться к автору задач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ле заполнения в сводной ведомости графы «сумма баллов» определяются победители. Личные места участников конкурса определяются по сумме на</w:t>
        <w:softHyphen/>
        <w:t xml:space="preserve">бранных ими баллов. Место вуза в командном первенстве определяется суммой баллов, набранных 5 лучшими участниками команды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пределение личного места при равном количестве баллов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равном количестве баллов у претендентов, жюри осуществляет перепроверку данных работ с целью однозначного определения участников, занявших 1,2,3 места. Пересмотр работ возможных лауреатов производится до дешифровки. Если развести одинаковые баллы не удалось, то место определяется по количеству задач, где получен максимальный (7-балльный) результат (за большее количество 7-балльных результатов добавляется +0,5 балла к сумме). Если количество 7-балльных задач тоже оказалось одинаковым, то место определяется по количеству задач, где получено 7 и 6 баллов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командного места при равном количестве баллов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, если командный балл после дешифровки получился одинаковым, место определяется по суммарному количеству задач, где пятью зачётными участниками получен 7-балльный результат. Если это количество оказалось одинаковым, то место команды определяется по суммарному количеству задач, где получено 7 и 6 баллов.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ЛЛЯЦИОННАЯ КОМИССИЯ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став апелляционной комиссии входят представители как минимум трёх различных вузов - участников олимпиады. Апелляционная комиссия начинает работать в 17-30 в понедельник 10 апреля. Апелляционная комиссия рассматривает претензии участников региональной студенческой олимпиады. При разборе апелляций комиссия имеет право, как повысить оценку или оставить её прежней, так и понизить в слу</w:t>
        <w:softHyphen/>
        <w:t xml:space="preserve">чае обнаружения ошибок, не замеченных при первоначальной проверке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жюри олимпиады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цент кафедры математики ТУСУР </w:t>
        <w:tab/>
        <w:tab/>
        <w:tab/>
        <w:tab/>
        <w:tab/>
        <w:t xml:space="preserve">М.А. Приходовский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0:00Z</dcterms:created>
  <dc:creator>WiZaRd</dc:creator>
  <dc:description/>
  <cp:keywords/>
  <dc:language>en-US</dc:language>
  <cp:lastModifiedBy>Михаил</cp:lastModifiedBy>
  <cp:lastPrinted>2023-03-23T21:38:00Z</cp:lastPrinted>
  <dcterms:modified xsi:type="dcterms:W3CDTF">2023-03-23T14:38:00Z</dcterms:modified>
  <cp:revision>59</cp:revision>
  <dc:subject/>
  <dc:title>                 УТВЕРЖДАЮ</dc:title>
</cp:coreProperties>
</file>