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ОБЛАСТНОЙ ОЛИМПИАД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СУР, 12.04.2015. 2-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1. Найти несобственный интеграл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2. Вычислить предел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3. Пусть движение материальной точки вдоль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задано дифференциальным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коэффициент сопротивления сред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чка имеет координа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скор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уществует некоторое сопротивление, наименьшее из возможных, при котором не происходит процесс колебаний.  Для этого сопротивления  вычислите среднюю скорость точки в промежутке времен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момента максимального удаления от начала координ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4. Пусть падение небольшого метеорита в любой точке планеты равновозможно. Рассчитать при этом условии вероятность того, что метеорит упадёт на территории между параллел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еверной шир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В расчётах планету считать идеальным ша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5.   Поверх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ересекается с прямым круговым цилинд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Найти максимальный угол между касательной к получившейся пространственной кривой и плоскостью 0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.  Вычисли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. Можно воспользоваться вычетами в комплексной плос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елаем успеха!   </w:t>
      </w:r>
      <w:r>
        <w:rPr>
          <w:sz w:val="28"/>
          <w:szCs w:val="28"/>
        </w:rPr>
        <w:t xml:space="preserve">На странице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usur</w:t>
      </w:r>
      <w:r>
        <w:rPr>
          <w:sz w:val="28"/>
          <w:szCs w:val="28"/>
        </w:rPr>
        <w:t>120415 решения и результаты проверки будут в воскресенье вечер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-3 курсы 2015 </w:t>
      </w:r>
    </w:p>
    <w:p>
      <w:pPr>
        <w:pStyle w:val="Normal"/>
        <w:rPr/>
      </w:pPr>
      <w:r>
        <w:rPr/>
        <w:t xml:space="preserve">ЗАДАЧА 1. Найти несобственный интеграл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РЕШЕНИЕ ЗАДАЧИ 1. Сдела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.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монотонна. </w:t>
      </w:r>
    </w:p>
    <w:p>
      <w:pPr>
        <w:pStyle w:val="Normal"/>
        <w:rPr/>
      </w:pPr>
      <w:r>
        <w:rPr/>
        <w:t xml:space="preserve">Теперь найдём новые границы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/>
        <w:t xml:space="preserve">Итак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Для дальнейшего решения установим связь между интегралами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В интеграле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 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t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Несобственный интеграл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.  =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.  Интеграл равен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 xml:space="preserve">ЗАДАЧА 2. </w:t>
      </w:r>
      <w:r>
        <w:rPr>
          <w:sz w:val="22"/>
          <w:szCs w:val="22"/>
        </w:rPr>
        <w:t xml:space="preserve">Вычислить предел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РЕШЕНИЕ ЗАДАЧИ 2. 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ссмотри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. Она монотонно возрастает (так как каждое следующее слагаемое положительно)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а это частичная сумма бесконечной убывающей геометрической прогрессии, для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Таким образом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то есть последовательность ограничена сверху. Если она монотонно возрастает и ограничена сверху, значит, существует её предел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при этом искомое произвед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). 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разность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а это бесконечная геометрическая прогрессия, сумма которой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  <w:t xml:space="preserve">Ответ может быть записан в разных формах, наприме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 xml:space="preserve"> или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. Есть и второй метод решения, с помощью степенных рядов. Его тоже оценить в 10 баллов. </w:t>
      </w:r>
    </w:p>
    <w:p>
      <w:pPr>
        <w:pStyle w:val="Normal"/>
        <w:rPr/>
      </w:pPr>
      <w:r>
        <w:rPr>
          <w:sz w:val="22"/>
          <w:szCs w:val="22"/>
        </w:rPr>
        <w:t xml:space="preserve">На начальном этапе, в степени числа 5 получился ряд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. По предельному признаку Даламбера он сходится, т.к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 xml:space="preserve">. Степенн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 интервалом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можно почленно интегрировать, т.е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2"/>
          <w:szCs w:val="22"/>
        </w:rPr>
        <w:t xml:space="preserve">, а это бесконечная убывающая геометрическая прогрессия, её сумм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ак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, следовательно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 , тогда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 xml:space="preserve">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ДАЧА 3. Пусть движение материальной точки вдоль оси </w:t>
      </w:r>
      <w:r>
        <w:rPr>
          <w:lang w:val="en-US"/>
        </w:rPr>
        <w:t>Ox</w:t>
      </w:r>
      <w:r>
        <w:rPr/>
        <w:t xml:space="preserve"> задано дифференциальным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коэффициент сопротивления сред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чка имеет координа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скор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уществует некоторое сопротивление, наименьшее из возможных, при котором не происходит процесс колебаний.  Для этого сопротивления  вычислите среднюю скорость точки в промежутке времен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момента максимального удаления от начала коорди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3</w:t>
      </w:r>
    </w:p>
    <w:p>
      <w:pPr>
        <w:pStyle w:val="Normal"/>
        <w:rPr/>
      </w:pPr>
      <w:r>
        <w:rPr/>
        <w:t xml:space="preserve">Рассмотрим дифференциальное уравнение 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Характеристическим уравнением для этого линейного однородного дифф. уравнения явля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искримина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имеется два действительных корня, и решение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лько комплексные корни, тогда решение имеет вид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это соответствует процессу затухающих колебаний)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наименьшее из возможных, когда корни действительные. Но при этом получается кратный корень, так как характеристическое уравнение имеет вид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Итак, кратный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 этом случае общее решение дифф. уравнен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Тогда производна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Применим условия Коши, получаем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Теперь нам нужно найти такой момент времени, когда точка, запущенная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останавливается, то е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этом достигается максимальное расстояние от начала координат, обозначим 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Из второго уравн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Сложив равенства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то есть максимальное удалени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. Но изначально точка была на расстоянии 1 от начала координат, то есть пройдено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чём, как уже было установлено, это произойдёт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Тогда средняя скорос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. Средняя скорость равна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4. Пусть падение небольшого метеорита в любой точке планеты равновозможно. Рассчитать при этом условии вероятность того, что метеорит упадёт на территории между параллел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еверной широты. </w:t>
      </w:r>
    </w:p>
    <w:p>
      <w:pPr>
        <w:pStyle w:val="Normal"/>
        <w:jc w:val="both"/>
        <w:rPr/>
      </w:pPr>
      <w:r>
        <w:rPr/>
        <w:t xml:space="preserve">Примечание. В расчётах планету считать идеальным шаром.  </w:t>
      </w:r>
    </w:p>
    <w:p>
      <w:pPr>
        <w:pStyle w:val="Normal"/>
        <w:rPr/>
      </w:pPr>
      <w:r>
        <w:rPr/>
        <w:t>РЕШЕНИЕ ЗАДАЧИ 4</w:t>
      </w:r>
    </w:p>
    <w:p>
      <w:pPr>
        <w:pStyle w:val="Normal"/>
        <w:rPr/>
      </w:pPr>
      <w:r>
        <w:rPr/>
        <w:t xml:space="preserve">Задача на геометрическую вероятность. Для того, чтобы вычислить вероятность падения метеорита между широ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ужно вычислить, какая доля поверхности полусферы находится в данной полосе. Полная поверхность сф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ак как рассматривается северное полушарие, то шир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gt; 0.   </w:t>
      </w:r>
    </w:p>
    <w:p>
      <w:pPr>
        <w:pStyle w:val="Normal"/>
        <w:rPr/>
      </w:pPr>
      <w:r>
        <w:rPr/>
        <w:t>Уравнение верхней полусфер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</w:t>
      </w:r>
    </w:p>
    <w:p>
      <w:pPr>
        <w:pStyle w:val="Normal"/>
        <w:rPr/>
      </w:pPr>
      <w:r>
        <w:rPr/>
        <w:t xml:space="preserve">Формула площади поверхности для явно задан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Не теряя общности, 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 Тогда область </w:t>
      </w:r>
      <w:r>
        <w:rPr>
          <w:lang w:val="en-US"/>
        </w:rPr>
        <w:t>D</w:t>
      </w:r>
      <w:r>
        <w:rPr/>
        <w:t xml:space="preserve"> в плоскости 0</w:t>
      </w:r>
      <w:r>
        <w:rPr>
          <w:lang w:val="en-US"/>
        </w:rPr>
        <w:t>xy</w:t>
      </w:r>
      <w:r>
        <w:rPr/>
        <w:t xml:space="preserve">, над которой расположена искомая часть полусферы, это кольцо, определяемое максимальным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минималь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ак как изначально взя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 </w:t>
      </w:r>
    </w:p>
    <w:p>
      <w:pPr>
        <w:pStyle w:val="Normal"/>
        <w:rPr/>
      </w:pPr>
      <w:r>
        <w:rPr/>
        <w:t xml:space="preserve">Вычислим частные производные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 </w:t>
      </w:r>
      <w:r>
        <w:rPr/>
        <w:t xml:space="preserve">= </w:t>
      </w:r>
      <w:r>
        <w:rPr>
          <w:i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Перейдём к полярным координатам.  Определитель Якоби в эт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dρ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ρ</m:t>
        </m:r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ρ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 xml:space="preserve"> =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=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Отношение этой величины к площади сферы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  </w:t>
      </w:r>
      <w:r>
        <w:rPr>
          <w:i/>
        </w:rPr>
        <w:t xml:space="preserve">Примечание. Если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равны  0</w:t>
      </w:r>
      <w:r>
        <w:rPr>
          <w:i/>
          <w:vertAlign w:val="superscript"/>
        </w:rPr>
        <w:t xml:space="preserve">0  </w:t>
      </w:r>
      <w:r>
        <w:rPr>
          <w:i/>
        </w:rPr>
        <w:t>и +90</w:t>
      </w:r>
      <w:r>
        <w:rPr>
          <w:i/>
          <w:vertAlign w:val="superscript"/>
        </w:rPr>
        <w:t>0</w:t>
      </w:r>
      <w:r>
        <w:rPr>
          <w:i/>
        </w:rPr>
        <w:t xml:space="preserve"> , то область охватывает северное полушарие, тогда </w:t>
      </w:r>
      <w:r>
        <w:rPr>
          <w:i/>
          <w:lang w:val="en-US"/>
        </w:rPr>
        <w:t>P</w:t>
      </w:r>
      <w:r>
        <w:rPr>
          <w:i/>
        </w:rPr>
        <w:t xml:space="preserve">=1/2.    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. Формула площади поверхности может быть взята из справочника или легко выведена. Разбить область определения в плоскости </w:t>
      </w:r>
      <w:r>
        <w:rPr>
          <w:i/>
          <w:sz w:val="20"/>
          <w:szCs w:val="20"/>
          <w:lang w:val="en-US"/>
        </w:rPr>
        <w:t>Oxy</w:t>
      </w:r>
      <w:r>
        <w:rPr>
          <w:i/>
          <w:sz w:val="20"/>
          <w:szCs w:val="20"/>
        </w:rPr>
        <w:t xml:space="preserve"> на прямоугольники со сторонам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/>
          <w:sz w:val="20"/>
          <w:szCs w:val="20"/>
        </w:rPr>
        <w:t xml:space="preserve">. Площадь части поверхности, лежащей над прямоугольником, , приближённо равна площади параллелограмма, содержащегося в касательной плоскости, его стороны -  векторы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и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. Площадь параллелограмма =  модулю их векторного произведения, что даёт 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ΔxΔy</m:t>
        </m:r>
      </m:oMath>
      <w:r>
        <w:rPr>
          <w:i/>
          <w:sz w:val="20"/>
          <w:szCs w:val="20"/>
        </w:rPr>
        <w:t xml:space="preserve">, при предельном переходе от интегральной суммы к интегралу получаетс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i/>
          <w:sz w:val="20"/>
          <w:szCs w:val="20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. Если студент не выводил эту формулу, а помнит наизусть или взял из справочника, баллы не снижаются. </w:t>
      </w:r>
      <w:r>
        <w:br w:type="page"/>
      </w:r>
    </w:p>
    <w:p>
      <w:pPr>
        <w:pStyle w:val="Normal"/>
        <w:rPr/>
      </w:pPr>
      <w:r>
        <w:rPr/>
        <w:t xml:space="preserve">ЗАДАЧА 5.  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ересекается с прямым круговым цилинд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Найти максимальный угол между касательной к получившейся пространственной кривой и плоскостью 0</w:t>
      </w:r>
      <w:r>
        <w:rPr>
          <w:lang w:val="en-US"/>
        </w:rPr>
        <w:t>x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ЗАДАЧИ  5. </w:t>
      </w:r>
    </w:p>
    <w:p>
      <w:pPr>
        <w:pStyle w:val="Normal"/>
        <w:rPr/>
      </w:pPr>
      <w:r>
        <w:rPr/>
        <w:t xml:space="preserve">Для справ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гиперболический параболоид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это будет эллиптический параболоид, так как коэффициенты станут одного знака.  </w:t>
      </w:r>
    </w:p>
    <w:p>
      <w:pPr>
        <w:pStyle w:val="Normal"/>
        <w:rPr/>
      </w:pPr>
      <w:r>
        <w:rPr/>
        <w:t xml:space="preserve">Для того, чтобы найти уравнения пространственной кривой, введём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</w:p>
    <w:p>
      <w:pPr>
        <w:pStyle w:val="Normal"/>
        <w:rPr/>
      </w:pPr>
      <w:r>
        <w:rPr/>
        <w:t>Так как движение в проекции на плоскость 0</w:t>
      </w:r>
      <w:r>
        <w:rPr>
          <w:lang w:val="en-US"/>
        </w:rPr>
        <w:t>xy</w:t>
      </w:r>
      <w:r>
        <w:rPr/>
        <w:t xml:space="preserve"> происходит по окружности, то очевидно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Вычислим направляющий вектор касательной:    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Вообще, для произвольного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гол наклона к горизонтальной плоскости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/>
        <w:t xml:space="preserve"> т.к. отношение высоты к основанию есть тангенс, в нашем случае век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 поэтому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В задаче требуется только абсолютное значение угла, поэтому знаком «-» можно пренебречь. Итак, осталось найти экстремум величи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Но </w:t>
      </w:r>
      <w:r>
        <w:rPr>
          <w:lang w:val="en-US"/>
        </w:rPr>
        <w:t>arctg</w:t>
      </w:r>
      <w:r>
        <w:rPr/>
        <w:t xml:space="preserve"> функция монотонная, поэтому достаточно найти и приравнять к 0 производную только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(Впрочем, даже если вычислить производную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мы всё равно получим, что равенство нулю должно быть именно в числителе, и результат будет точно таким же). Итак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=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возможно лишь в двух случаях: </w:t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этот случай соответствует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- эллиптический параболоид. Для него любое горизонтальное сечение есть окружность, и угол наклона тождественно равен 0, и его максимум тоже 0. </w:t>
      </w:r>
    </w:p>
    <w:p>
      <w:pPr>
        <w:pStyle w:val="Normal"/>
        <w:rPr/>
      </w:pPr>
      <w:r>
        <w:rPr/>
        <w:t xml:space="preserve">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эт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, что фактически даёт всего два разных знач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При этом угол между горизонтальной плоскостью и касательной к рассматриваемой кривой составляет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т.е. получаем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по модулю они одинаковы, и равны  величи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Максимальный угол составля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ЗАДАЧА 6. 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 xml:space="preserve">Указание. Можно воспользоваться вычетами в комплексной плоскости. </w:t>
      </w:r>
    </w:p>
    <w:p>
      <w:pPr>
        <w:pStyle w:val="Normal"/>
        <w:rPr/>
      </w:pPr>
      <w:r>
        <w:rPr/>
        <w:t xml:space="preserve">РЕШЕНИЕ ЗАДАЧИ 6.  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и сначала найдём корни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р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 xml:space="preserve">Интеграл по действительной оси можно найти с помощью суммы вычетов в особых точках верхней полуплоск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/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в данном примере в верхней полуплоскости особы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Это полюсы 2-го порядка. Найдём интеграл с помощью суммы вычетов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а имен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. </w:t>
      </w:r>
    </w:p>
    <w:p>
      <w:pPr>
        <w:pStyle w:val="Normal"/>
        <w:rPr/>
      </w:pPr>
      <w:r>
        <w:rPr/>
        <w:t xml:space="preserve">По правилам вычисления вычетов для полюсов 2 порядка, умножаем соответственн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либ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вычисляем производную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/>
        <w:t xml:space="preserve">Вынесем </w:t>
      </w:r>
      <w:r>
        <w:rPr>
          <w:lang w:val="en-US"/>
        </w:rPr>
        <w:t>i</w:t>
      </w:r>
      <w:r>
        <w:rPr/>
        <w:t xml:space="preserve"> и приведём подобны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 xml:space="preserve"> =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 xml:space="preserve">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</m:oMath>
      <w:r>
        <w:rPr/>
        <w:t xml:space="preserve">.      ОТВЕТ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</m:oMath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sz w:val="20"/>
          <w:szCs w:val="20"/>
        </w:rPr>
        <w:t xml:space="preserve">Примечание. Решение может быть получено без комплексных чисел и вычетов, с помощью разложения на простейшие дроби: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и применения рекуррентной формулы для интегралов, содержащих 2 степень в знаменателе.  Если такое решение доведено до конца, то тоже следует оценивать в 10 бал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ложение будет иметь такой вид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;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;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9:00Z</dcterms:created>
  <dc:creator>p</dc:creator>
  <dc:description/>
  <cp:keywords/>
  <dc:language>en-US</dc:language>
  <cp:lastModifiedBy>p</cp:lastModifiedBy>
  <dcterms:modified xsi:type="dcterms:W3CDTF">2016-02-23T12:09:00Z</dcterms:modified>
  <cp:revision>156</cp:revision>
  <dc:subject/>
  <dc:title/>
</cp:coreProperties>
</file>