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государственный архитектурно-строитель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олимпиада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апреля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наименьший угол могут образовывать вектор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-5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1; 3) и (-1; 1+4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3-3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формуле скалярного произведения векторов косинус угла φ между двумя векторами равен их скалярному произведению, деленному на произведение длин. В данном случа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 φ будет наименьшим, когда его косинус наибольший. В свою очеред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наибольшим, когда знамен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 наименьшее значение. Это значение достигается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вно 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0,9</m:t>
        </m:r>
      </m:oMath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уравн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n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пределё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ем по правилу Лопиталя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мма членов арифметической прогре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я уравнение, находи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=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, что в данном определит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так изменить один из его элементов на величину, по модулю равную одной миллионной, что новый определитель будет равен ну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-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-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-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сть функ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фференцируема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казать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екоторой точ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мотрим функц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дифференцируема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ч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границах интерва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тсюда следует, что функ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может достигать экстремума на концах интервала, а достигает его в некоторой точ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э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.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о три попарно неколлинеарных в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их, что в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инеарен вект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в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инеарен вект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йти длину в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Реш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услови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с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читая из первого равенства второе, получ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у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Так как векто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коллинеарны, то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озможно лишь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ог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ледовате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1 последовательных целых чисел, сумма квадратов которых равна сумме квадратов следующих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се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ус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именьшее из искомых чисел; назовем его первым числом; тогда вторым числом первой группы слагаемых буд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1, третьи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2,…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1 –м числом буд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м числом второй группы буд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1, вторым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2, третьим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3,…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 числом буд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условия, составляем уравн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8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6pt;height:39pt" filled="f" o:ole="">
            <v:imagedata r:id="rId3" o:title=""/>
          </v:shape>
          <o:OLEObject Type="Embed" ProgID="" ShapeID="ole_rId2" DrawAspect="Content" ObjectID="_1983014223" r:id="rId2"/>
        </w:objec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и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евой части уравнения, а все остальны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агаемых перенесем в правую часть равенства в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ностей квадрат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86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pt;height:26.25pt" filled="f" o:ole="">
            <v:imagedata r:id="rId5" o:title=""/>
          </v:shape>
          <o:OLEObject Type="Embed" ProgID="" ShapeID="ole_rId4" DrawAspect="Content" ObjectID="_1960798961" r:id="rId4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ую квадратную скобку преобразуем по формуле разности квадра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52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.7pt;height:33.75pt" filled="f" o:ole="">
            <v:imagedata r:id="rId7" o:title=""/>
          </v:shape>
          <o:OLEObject Type="Embed" ProgID="" ShapeID="ole_rId6" DrawAspect="Content" ObjectID="_1034796476" r:id="rId6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5880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4pt;height:50.2pt" filled="f" o:ole="">
            <v:imagedata r:id="rId9" o:title=""/>
          </v:shape>
          <o:OLEObject Type="Embed" ProgID="" ShapeID="ole_rId8" DrawAspect="Content" ObjectID="_1682702082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ей круглой скобке имеем сумм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ленов арифметической прогресс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5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33pt" filled="f" o:ole="">
            <v:imagedata r:id="rId11" o:title=""/>
          </v:shape>
          <o:OLEObject Type="Embed" ProgID="" ShapeID="ole_rId10" DrawAspect="Content" ObjectID="_2143948377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6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.25pt;height:21.75pt" filled="f" o:ole="">
            <v:imagedata r:id="rId13" o:title=""/>
          </v:shape>
          <o:OLEObject Type="Embed" ProgID="" ShapeID="ole_rId12" DrawAspect="Content" ObjectID="_1772467161" r:id="rId12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.25pt;height:15.7pt" filled="f" o:ole="">
            <v:imagedata r:id="rId15" o:title=""/>
          </v:shape>
          <o:OLEObject Type="Embed" ProgID="" ShapeID="ole_rId14" DrawAspect="Content" ObjectID="_2028375791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я квадратное уравн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5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20.25pt" filled="f" o:ole="">
            <v:imagedata r:id="rId17" o:title=""/>
          </v:shape>
          <o:OLEObject Type="Embed" ProgID="" ShapeID="ole_rId16" DrawAspect="Content" ObjectID="_636679602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0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4pt;height:20.25pt" filled="f" o:ole="">
            <v:imagedata r:id="rId19" o:title=""/>
          </v:shape>
          <o:OLEObject Type="Embed" ProgID="" ShapeID="ole_rId18" DrawAspect="Content" ObjectID="_729333808" r:id="rId18"/>
        </w:objec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ьмем тольк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3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20.25pt" filled="f" o:ole="">
            <v:imagedata r:id="rId21" o:title=""/>
          </v:shape>
          <o:OLEObject Type="Embed" ProgID="" ShapeID="ole_rId20" DrawAspect="Content" ObjectID="_1269945011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и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. Тогд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3, и мы имеем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5.7pt" filled="f" o:ole="">
            <v:imagedata r:id="rId23" o:title=""/>
          </v:shape>
          <o:OLEObject Type="Embed" ProgID="" ShapeID="ole_rId22" DrawAspect="Content" ObjectID="_1038762451" r:id="rId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10, и мы имеем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.75pt;height:15.7pt" filled="f" o:ole="">
            <v:imagedata r:id="rId25" o:title=""/>
          </v:shape>
          <o:OLEObject Type="Embed" ProgID="" ShapeID="ole_rId24" DrawAspect="Content" ObjectID="_803933771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3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21, и мы имеем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7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pt;height:15.7pt" filled="f" o:ole="">
            <v:imagedata r:id="rId27" o:title=""/>
          </v:shape>
          <o:OLEObject Type="Embed" ProgID="" ShapeID="ole_rId26" DrawAspect="Content" ObjectID="_1932636715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. 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е значение кор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78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8pt" filled="f" o:ole="">
            <v:imagedata r:id="rId29" o:title=""/>
          </v:shape>
          <o:OLEObject Type="Embed" ProgID="" ShapeID="ole_rId28" DrawAspect="Content" ObjectID="_1531832118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удучи поставлено в уравнение (*), приводит к тождеству при любо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9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5.2pt;height:21.75pt" filled="f" o:ole="">
            <v:imagedata r:id="rId31" o:title=""/>
          </v:shape>
          <o:OLEObject Type="Embed" ProgID="" ShapeID="ole_rId30" DrawAspect="Content" ObjectID="_971730588" r:id="rId3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Задача 7. </w:t>
      </w:r>
      <w:r>
        <w:rPr>
          <w:rFonts w:cs="Times New Roman" w:ascii="Times New Roman" w:hAnsi="Times New Roman"/>
          <w:sz w:val="24"/>
          <w:szCs w:val="24"/>
        </w:rPr>
        <w:t xml:space="preserve">Объем правильной треугольной пирамиды с боковым ребром длины 1 равен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йти плоский угол при вершине пирамиды (угол между ребра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ем систему координат с началом в центре равностороннего треугольника, лежащего в основании пирамиды, осью абсцисс проходящей через одну из вершин треугольника, осью аппликат, проходящей через вершину пирамиды, и осью ординат, перпендикулярной выбранным осям. В этой системе координат вершина пирамиды имеет координ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лина стороны треугольника, а вершины треугольника в основании имеют координ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ъем пирамиды находится как одна шестая смешанного произведения векторов с координ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в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 условию име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ледовате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вычисления косинуса угла между ребрами при вершине пирамиды воспользуемся вектор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 как скалярное произведение равно нулю, то угол равен 90 граду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33:00Z</dcterms:created>
  <dc:creator>пк</dc:creator>
  <dc:description/>
  <dc:language>en-US</dc:language>
  <cp:lastModifiedBy>пк</cp:lastModifiedBy>
  <dcterms:modified xsi:type="dcterms:W3CDTF">2014-04-18T04:33:00Z</dcterms:modified>
  <cp:revision>2</cp:revision>
  <dc:subject/>
  <dc:title/>
</cp:coreProperties>
</file>