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ОБЛАСТНОЙ ОЛИМПИАД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СУР, 12.04.2015. 1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. Два самолёта движутся прямолинейно и равномерно. Неизвестно, являются ли их траектории пересекающимися или скрещивающимися прямыми. На самолётах вышли из строя системы, определяющие скорость и координаты в пространстве. Работает только радар, измеряющий расстояние до другого объекта в воздухе. Было сделано 3 измерения через равные промежутки времен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= 0,1,2 сек.), зафиксированы расстоя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( прич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.к. они сближаются). Вывести формулу для бортовой системы предотвращения столкновений, которая по этим параметрам вычислит минимальное расстояние между самолётами, которое будет достигнуто, если будет продолжено  прямолинейное и равномерное движ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Открывающаяся секция пластикового окна - прямоугольник со сторон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, причё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. При вертикальном открывании секция держится на металлическом штыре длины равн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), который с одной стороны закреплён в углу неподвижной части, а с другой стороны скользит ровно до середины движущейся секции. Вычислить максимальный угол, на который открывается окн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097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3. Вывести формулу расстояния по поверхности планеты между двумя городами, географические координаты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широта (от </w:t>
      </w:r>
    </w:p>
    <w:p>
      <w:pPr>
        <w:pStyle w:val="Normal"/>
        <w:jc w:val="both"/>
        <w:rPr/>
      </w:pPr>
      <w:r>
        <w:rPr>
          <w:sz w:val="28"/>
          <w:szCs w:val="28"/>
        </w:rPr>
        <w:t>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- долгота (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Планету считать идеальным шаром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4. Найти, какую максимальную долю объёма может занимать прямой круговой  конус, вписанный в шар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5.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каж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уществует точка экстремума </w:t>
      </w:r>
      <w:r>
        <w:rPr>
          <w:sz w:val="28"/>
          <w:szCs w:val="28"/>
        </w:rPr>
        <w:object w:dxaOrig="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18pt" filled="f" o:ole="">
            <v:imagedata r:id="rId4" o:title=""/>
          </v:shape>
          <o:OLEObject Type="Embed" ProgID="" ShapeID="ole_rId3" DrawAspect="Content" ObjectID="_1888516372" r:id="rId3"/>
        </w:object>
      </w:r>
      <w:r>
        <w:rPr>
          <w:sz w:val="28"/>
          <w:szCs w:val="28"/>
        </w:rPr>
        <w:t xml:space="preserve">. Найти предельную точку этой последователь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6. 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</w:rPr>
        <w:t xml:space="preserve"> при любом парамет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есть точка, ближайшая к точке (С,0). Найти неявное уравнение кривой, которую образуют все такие точк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елаем успеха!    </w:t>
      </w:r>
      <w:r>
        <w:rPr>
          <w:sz w:val="28"/>
          <w:szCs w:val="28"/>
        </w:rPr>
        <w:t xml:space="preserve">На страниц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usur</w:t>
      </w:r>
      <w:r>
        <w:rPr>
          <w:sz w:val="28"/>
          <w:szCs w:val="28"/>
        </w:rPr>
        <w:t xml:space="preserve">120415 решения и результаты проверки будут в воскресенье вечер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15   1 курс</w:t>
      </w:r>
    </w:p>
    <w:p>
      <w:pPr>
        <w:pStyle w:val="Normal"/>
        <w:jc w:val="both"/>
        <w:rPr/>
      </w:pPr>
      <w:r>
        <w:rPr/>
        <w:t>ЗАДАЧА 1. Два самолёта движутся прямолинейно и равномерно. Неизвестно, являются ли их траектории пересекающимися или скрещивающимися прямыми. На самолётах вышли из строя системы, определяющие скорость и координаты в пространстве. Работает только радар, измеряющий расстояние до другого объекта в воздухе. Было сделано 3 измерения через равные промежутки време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= 0,1,2 сек.), зафиксированы рас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(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.к. они сближаются). Вывести формулу для бортовой системы предотвращения столкновений, которая по этим параметрам вычислит минимальное расстояние между самолётами, которое будет достигнуто, если будет продолжено  прямолинейное и равномерное движение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ЗАДАЧИ 1. </w:t>
      </w:r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ординаты первого и второго объекта в начальный момент времен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векторы скорости этих объектов, тогда квадрат расстояния между ними как функция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+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После раскрытия скобок получится квадратный трёхчлен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 Известно, что парабола полностью определяется своими значениями в трёх различных точках.  Таким образом, для 3 различных измерений расстояния можно определить расстояние между объектами в любой последующий момент времени, а значит, вычислить минимум расстояния (и время, в которое он будет достигаться).</w:t>
        <w:tab/>
        <w:t xml:space="preserve">Измеренные расстояния в моменты времени 0,1,2 сек.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огда коэффициенты в уравнении квадрата расстояния между объектами могут быть вычислены из системы линейных уравнений с неизвест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0,1,2 соответственно)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Из первого выраз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гда система сводится к системе двух уравнений: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Решая эту систему методом Гаусса, получае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еперь известны все коэффициенты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ожно вычислить время, при котором достигается минимальное сближение. Вершина параболы имеет абсцисс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Квадрат минимального расстояния, достигаемый в указанный момент времен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Примечание. Если правильно найден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но в конце забыт квадратный корень, оценить 9 баллов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sz w:val="22"/>
                <w:szCs w:val="22"/>
              </w:rPr>
              <w:t xml:space="preserve">Открывающаяся секция пластикового окна - прямоугольник со сторона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, причё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. При вертикальном открывании секция держится на металлическом штыре длины равно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), который с одной стороны закреплён в углу неподвижной части, а с другой стороны скользит ровно до середины движущейся секции. Вычислить максимальный угол, на который открывается окно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0970" cy="174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ЗАДАЧИ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719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ертеже 2 видно, что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.  Вычислим по теореме Пифагора расстояние от угловой точки неподвижной части до середины открывающейся секции в зависимости о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. В проекции на плоскость, перпендикулярную повороту, это расстоя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/>
              <w:t xml:space="preserve">, составляюще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  <w:t xml:space="preserve">При этом также видно, ч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949" w:dyaOrig="61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75pt;height:152.8pt" filled="f" o:ole="">
                  <v:imagedata r:id="rId7" o:title=""/>
                </v:shape>
                <o:OLEObject Type="Embed" ProgID="" ShapeID="ole_rId6" DrawAspect="Content" ObjectID="_1053801839" r:id="rId6"/>
              </w:object>
            </w:r>
            <w:r>
              <w:rPr/>
              <w:object w:dxaOrig="2250" w:dyaOrig="49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179.65pt" filled="f" o:ole="">
                  <v:imagedata r:id="rId9" o:title=""/>
                </v:shape>
                <o:OLEObject Type="Embed" ProgID="" ShapeID="ole_rId8" DrawAspect="Content" ObjectID="_2100503385" r:id="rId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Тогда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 xml:space="preserve">Но при этом по условию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поэтому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Далее преобразуем это выражение, чтобы выраз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ЗАДАЧА 3. Вывести формулу расстояния по поверхности планеты между двумя городами, географические координаты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широта (от -90</w:t>
      </w:r>
      <w:r>
        <w:rPr>
          <w:vertAlign w:val="superscript"/>
        </w:rPr>
        <w:t>0</w:t>
      </w:r>
      <w:r>
        <w:rPr/>
        <w:t xml:space="preserve"> до 90</w:t>
      </w:r>
      <w:r>
        <w:rPr>
          <w:vertAlign w:val="superscript"/>
        </w:rPr>
        <w:t>0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- долгота (от 0</w:t>
      </w:r>
      <w:r>
        <w:rPr>
          <w:vertAlign w:val="superscript"/>
        </w:rPr>
        <w:t>0</w:t>
      </w:r>
      <w:r>
        <w:rPr/>
        <w:t xml:space="preserve"> до 360</w:t>
      </w:r>
      <w:r>
        <w:rPr>
          <w:vertAlign w:val="superscript"/>
        </w:rPr>
        <w:t>0</w:t>
      </w:r>
      <w:r>
        <w:rPr/>
        <w:t xml:space="preserve">). Планету считать идеальным шаром радиуса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И 3. </w:t>
      </w:r>
    </w:p>
    <w:p>
      <w:pPr>
        <w:pStyle w:val="Normal"/>
        <w:rPr/>
      </w:pPr>
      <w:r>
        <w:rPr/>
        <w:t xml:space="preserve">Найдём формулы перехода от декартовых координат к географическим. </w:t>
      </w:r>
    </w:p>
    <w:p>
      <w:pPr>
        <w:pStyle w:val="Normal"/>
        <w:rPr/>
      </w:pPr>
      <w:r>
        <w:rPr/>
        <w:t xml:space="preserve">Проекция на ось </w:t>
      </w:r>
      <w:r>
        <w:rPr>
          <w:i/>
          <w:lang w:val="en-US"/>
        </w:rPr>
        <w:t>Oz</w:t>
      </w:r>
      <w:r>
        <w:rPr/>
        <w:t xml:space="preserve"> соответствует </w:t>
      </w:r>
      <w:r>
        <w:rPr>
          <w:lang w:val="en-US"/>
        </w:rPr>
        <w:t>sin</w:t>
      </w:r>
      <w:r>
        <w:rPr/>
        <w:t xml:space="preserve"> широ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Тогда проекция на плоскость </w:t>
      </w:r>
      <w:r>
        <w:rPr>
          <w:lang w:val="en-US"/>
        </w:rPr>
        <w:t>Oxy</w:t>
      </w:r>
      <w:r>
        <w:rPr/>
        <w:t xml:space="preserve">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а она проецируется ещё на оси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Имее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(Как сферические координаты,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меряется от экватора, а не северного полюса). </w:t>
      </w:r>
    </w:p>
    <w:p>
      <w:pPr>
        <w:pStyle w:val="Normal"/>
        <w:rPr/>
      </w:pPr>
      <w:r>
        <w:rPr/>
        <w:t xml:space="preserve">Теперь проведём два радиус-вектора к двум данным точкам планеты из её центра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Скалярное произведение равно произведению модулей на косинус угла. Таким образом, угол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  <w:r>
        <w:rPr/>
        <w:t xml:space="preserve">.  Также верн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т.к. обе точки расположены на поверхности планеты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</w:t>
      </w:r>
      <w:r>
        <w:rPr/>
        <w:t>-  угол между векторами, проведёнными из центра планеты к двум точкам с данными географическими координатами. Чтобы найти расстояние, нужно этот угол умножить на радиус планеты, то е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В ито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(Если угол максимале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оловина длины окруж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ЗАДАЧА 4. Найти, какую максимальную долю объёма может занимать прямой круговой  конус, вписанный в шар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И 4. </w:t>
      </w:r>
    </w:p>
    <w:p>
      <w:pPr>
        <w:pStyle w:val="Normal"/>
        <w:rPr/>
      </w:pPr>
      <w:r>
        <w:rPr/>
        <w:t xml:space="preserve">Объём шара равен, как известн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Для вписанного в шар конуса,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ради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заимосвязаны между собой. Расстояние от центра основания конуса до центра шара е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(см.чертёж - вид сбоку, на чертеже это ОС). Отрезок ВС на чертеже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усу основания конуса.  Далее, по теореме Пифагора (ОС)</w:t>
      </w:r>
      <w:r>
        <w:rPr>
          <w:vertAlign w:val="superscript"/>
        </w:rPr>
        <w:t>2</w:t>
      </w:r>
      <w:r>
        <w:rPr/>
        <w:t>+(ВС)</w:t>
      </w:r>
      <w:r>
        <w:rPr>
          <w:vertAlign w:val="superscript"/>
        </w:rPr>
        <w:t xml:space="preserve">2 </w:t>
      </w:r>
      <w:r>
        <w:rPr/>
        <w:t>= (ОВ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 известным формулам, объём конус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 xml:space="preserve">, а   площадь основ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Найдём экстрему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. При этом значении объём конус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Нужно найти  отношение объёма конуса к объёму шара, поэтому поделим друг на друга объёмы этих тел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. Максимальная доля объёма, занимаемая вписанным конусом в шаре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 xml:space="preserve">ЗАДАЧА 5. </w:t>
      </w: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ри кажд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уществует точка экстремума </w:t>
      </w:r>
      <w:r>
        <w:rPr>
          <w:sz w:val="22"/>
          <w:szCs w:val="22"/>
        </w:rPr>
        <w:object w:dxaOrig="8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8pt" filled="f" o:ole="">
            <v:imagedata r:id="rId12" o:title=""/>
          </v:shape>
          <o:OLEObject Type="Embed" ProgID="" ShapeID="ole_rId11" DrawAspect="Content" ObjectID="_331063265" r:id="rId11"/>
        </w:object>
      </w:r>
      <w:r>
        <w:rPr>
          <w:sz w:val="22"/>
          <w:szCs w:val="22"/>
        </w:rPr>
        <w:t xml:space="preserve">. Найти предельную точку этой последовательност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 ЗАДАЧИ 5. </w:t>
      </w:r>
    </w:p>
    <w:p>
      <w:pPr>
        <w:pStyle w:val="Normal"/>
        <w:rPr/>
      </w:pPr>
      <w:r>
        <w:rPr>
          <w:sz w:val="22"/>
          <w:szCs w:val="22"/>
        </w:rPr>
        <w:t xml:space="preserve">Необходимо сначала найти экстремум для произвольного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Прологарифмируем исходное выражение: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2"/>
          <w:szCs w:val="22"/>
        </w:rPr>
        <w:t xml:space="preserve">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Обращаться в 0 на правой полуоси может только множител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поэтому экстремум достигае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то е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2"/>
          <w:szCs w:val="22"/>
        </w:rPr>
        <w:t xml:space="preserve">. Итак, д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олуч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2"/>
          <w:szCs w:val="22"/>
        </w:rPr>
        <w:t xml:space="preserve">. При этом ордин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этом оказалось, что ордината не зависит о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sup>
            </m:sSup>
          </m:e>
        </m:d>
      </m:oMath>
      <w:r>
        <w:rPr>
          <w:sz w:val="22"/>
          <w:szCs w:val="22"/>
        </w:rPr>
        <w:t xml:space="preserve">. Предел нужно вычислить только по первой координате, так как вторая есть константа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ОТВЕТ.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же для сведения показаны графики этих функций. Экстремум смещается вправо при увеличен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но остаётся на той же самой высо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92930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. Предельной является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rPr/>
      </w:pPr>
      <w:r>
        <w:rPr/>
        <w:t xml:space="preserve">ЗАДАЧА 6.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 при любом парамет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есть точка, ближайшая к точке (С,0). Найти неявное уравнение кривой, которую образуют все такие точк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И 6. </w:t>
      </w:r>
    </w:p>
    <w:p>
      <w:pPr>
        <w:pStyle w:val="Normal"/>
        <w:rPr/>
      </w:pPr>
      <w:r>
        <w:rPr/>
        <w:t xml:space="preserve">Пусть точка является ближайшей к (С,0). Тогд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положенный на прямой, перпендикулярен вектору, соединяющем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вектору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калярное произведени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 0, то е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можно найти абсциссу точки, которая является ближайшей к указанно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Это параметрические уравнения кривой. Чтобы найти  неявное уравнение кривой, нужно устранить зависимость от параметра, то есть выраз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з одного уравнения и подставить во второе.    Из перв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ыделим полный квадрат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им образом, кривая, состоящая из точек, являющихся ближайшими к (С,0), есть окружность с центром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радиу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кружность с центром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радиу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865" cy="249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9:00Z</dcterms:created>
  <dc:creator>p</dc:creator>
  <dc:description/>
  <cp:keywords/>
  <dc:language>en-US</dc:language>
  <cp:lastModifiedBy>p</cp:lastModifiedBy>
  <dcterms:modified xsi:type="dcterms:W3CDTF">2016-02-23T12:09:00Z</dcterms:modified>
  <cp:revision>157</cp:revision>
  <dc:subject/>
  <dc:title/>
</cp:coreProperties>
</file>