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Лабораторная работа №1.</w:t>
      </w:r>
      <w:r>
        <w:rPr/>
        <w:t xml:space="preserve"> Вычисление площадей плоских фигур.</w:t>
      </w:r>
    </w:p>
    <w:p>
      <w:pPr>
        <w:pStyle w:val="Normal"/>
        <w:rPr/>
      </w:pPr>
      <w:r>
        <w:rPr/>
        <w:t xml:space="preserve">Площадь плоской области </w:t>
      </w:r>
      <w:r>
        <w:rPr>
          <w:i/>
          <w:lang w:val="en-US"/>
        </w:rPr>
        <w:t>D</w:t>
      </w:r>
      <w:r>
        <w:rPr/>
        <w:t xml:space="preserve">, находи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Или в полярных координата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Если область </w:t>
      </w:r>
      <w:r>
        <w:rPr>
          <w:i/>
          <w:lang w:val="en-US"/>
        </w:rPr>
        <w:t>D</w:t>
      </w:r>
      <w:r>
        <w:rPr/>
        <w:t xml:space="preserve"> определена, например, неравен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Если область </w:t>
      </w:r>
      <w:r>
        <w:rPr>
          <w:i/>
          <w:lang w:val="en-US"/>
        </w:rPr>
        <w:t>D</w:t>
      </w:r>
      <w:r>
        <w:rPr/>
        <w:t xml:space="preserve"> определена неравен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сли в полярных координатах область </w:t>
      </w:r>
      <w:r>
        <w:rPr>
          <w:i/>
          <w:lang w:val="en-US"/>
        </w:rPr>
        <w:t>D</w:t>
      </w:r>
      <w:r>
        <w:rPr/>
        <w:t xml:space="preserve"> определена неравен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/>
      </w:pPr>
      <w:r>
        <w:rPr>
          <w:u w:val="single"/>
        </w:rPr>
        <w:t>Пример 1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ычислить площадь фигуры, ограниченной парабол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object w:dxaOrig="6046" w:dyaOrig="5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15pt;height:217.6pt" filled="f" o:ole="">
                  <v:imagedata r:id="rId3" o:title=""/>
                </v:shape>
                <o:OLEObject Type="Embed" ProgID="" ShapeID="ole_rId2" DrawAspect="Content" ObjectID="_1818916840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рисунка видно, что внутренний интеграл целесообразно брать по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а внешний по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</w:t>
            </w:r>
            <w:r>
              <w:rPr/>
              <w:t xml:space="preserve"> При другом порядке интегрирования мы получили бы сумму двух повторных интегралов. Найдём точки пересечения прямой с параболой. Решая систему уравнений, находим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(0;2)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(8;-6). </w:t>
            </w:r>
            <w:r>
              <w:rPr/>
              <w:t xml:space="preserve">Переменна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изменяется от -6 до 2, а пределы внутреннего интеграла находятся из уравнений параболы и прямой, если их решить относительно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u w:val="single"/>
        </w:rPr>
        <w:t>Пример 2</w:t>
      </w:r>
      <w:r>
        <w:rPr/>
        <w:t>.</w:t>
      </w:r>
    </w:p>
    <w:p>
      <w:pPr>
        <w:pStyle w:val="Normal"/>
        <w:rPr/>
      </w:pPr>
      <w:r>
        <w:rPr/>
        <w:t xml:space="preserve">Найти площадь фигуры, ограниченной лемнискатой Бернулл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5881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5pt;height:111.15pt" filled="f" o:ole="">
                  <v:imagedata r:id="rId5" o:title=""/>
                </v:shape>
                <o:OLEObject Type="Embed" ProgID="" ShapeID="ole_rId4" DrawAspect="Content" ObjectID="_1885286818" r:id="rId4"/>
              </w:objec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Ввиду симметрии относительно осей координат можно вычислить площадь части фигуры, расположенной в первой четверти и результат умножить на 4. Здесь выгодно перейти к полярным координатам. Уравнение лемнискаты в полярных координатах примет вид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 xml:space="preserve"> Найдём область определения данной функции. Так как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>.</w:t>
      </w:r>
    </w:p>
    <w:p>
      <w:pPr>
        <w:pStyle w:val="Normal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полу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т.е. правая петля лемнискаты,</w:t>
      </w:r>
    </w:p>
    <w:p>
      <w:pPr>
        <w:pStyle w:val="Normal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олучим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(левая петля).</w:t>
      </w:r>
    </w:p>
    <w:p>
      <w:pPr>
        <w:pStyle w:val="Normal"/>
        <w:rPr/>
      </w:pPr>
      <w:r>
        <w:rPr/>
        <w:t xml:space="preserve">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ρ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rad>
                  </m:sup>
                </m:sSub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абораторная работа №2.</w:t>
      </w:r>
      <w:r>
        <w:rPr/>
        <w:t xml:space="preserve"> Вычисление объёмов тел.</w:t>
      </w:r>
    </w:p>
    <w:p>
      <w:pPr>
        <w:pStyle w:val="Normal"/>
        <w:ind w:firstLine="708"/>
        <w:rPr/>
      </w:pPr>
      <w:r>
        <w:rPr/>
        <w:t xml:space="preserve">Объём цилиндрического тела, ограниченного сверху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низу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сбоку цилиндрической поверхностью вырезающей на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 xml:space="preserve"> область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/>
        <w:t xml:space="preserve">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Объём области </w:t>
      </w:r>
      <w:r>
        <w:rPr>
          <w:i/>
          <w:lang w:val="en-US"/>
        </w:rPr>
        <w:t>V</w:t>
      </w:r>
      <w:r>
        <w:rPr/>
        <w:t xml:space="preserve"> можно находить и с помощью тройного интеграл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   </w:t>
      </w:r>
      <w:r>
        <w:rPr/>
        <w:t xml:space="preserve">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   в декартовых координатах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 </w:t>
      </w:r>
      <w:r>
        <w:rPr/>
        <w:t>в цилиндрических координатах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</w:t>
      </w:r>
      <w:r>
        <w:rPr/>
        <w:t>в сферических координатах.</w:t>
      </w:r>
    </w:p>
    <w:p>
      <w:pPr>
        <w:pStyle w:val="Normal"/>
        <w:rPr/>
      </w:pPr>
      <w:r>
        <w:rPr/>
        <w:t>Во избежание возможных ошибок при вычислении объёма тела полезно сделать пространственный рисунок, который давал бы представление о форме данного тела. Если же тело построить не удаётся, то можно ограничиться хотя бы рисунком, изображающим проекцию данного тела на одну из координатных плоскостей (область интегрирования двойного интеграла). Однако и в этом случае необходимо представить себе, какая поверхность ограничивает тело сверху.</w:t>
      </w:r>
    </w:p>
    <w:p>
      <w:pPr>
        <w:pStyle w:val="Normal"/>
        <w:rPr/>
      </w:pPr>
      <w:r>
        <w:rPr>
          <w:u w:val="single"/>
        </w:rPr>
        <w:t>Пример 3</w:t>
      </w:r>
      <w:r>
        <w:rPr/>
        <w:t xml:space="preserve">. </w:t>
      </w:r>
    </w:p>
    <w:p>
      <w:pPr>
        <w:pStyle w:val="Normal"/>
        <w:rPr/>
      </w:pPr>
      <w:r>
        <w:rPr/>
        <w:t xml:space="preserve">Вычислить объём тела, ограниченного поверхност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верху тело ограничено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снизу плоскость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 боков – цилиндрической поверхностью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лоск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Основанием тела, т. Е. областью интегрирования является плоская область </w:t>
      </w:r>
      <w:r>
        <w:rPr>
          <w:i/>
          <w:lang w:val="en-US"/>
        </w:rPr>
        <w:t>D</w:t>
      </w:r>
      <w:r>
        <w:rPr/>
        <w:t xml:space="preserve">, ограниченная параболой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50"/>
      </w:tblGrid>
      <w:tr>
        <w:trPr/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object w:dxaOrig="4380" w:dyaOrig="41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2pt;height:171.55pt" filled="f" o:ole="">
                  <v:imagedata r:id="rId7" o:title=""/>
                </v:shape>
                <o:OLEObject Type="Embed" ProgID="" ShapeID="ole_rId6" DrawAspect="Content" ObjectID="_1326430796" r:id="rId6"/>
              </w:objec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nary>
                          <m:naryPr>
                            <m:chr m:val="∫"/>
                          </m:naryPr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nary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Sup>
                      <m:e/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>
          <w:u w:val="single"/>
        </w:rPr>
        <w:t>Пример 4</w:t>
      </w:r>
      <w:r>
        <w:rPr/>
        <w:t xml:space="preserve">. Вычислить объём тела, вырезанного цилиндро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з ша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  <w:t xml:space="preserve">Заметим, так как оба уравнения поверхностей содержат сумму квадрат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удобнее перейти к цилиндрическим координат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</w:p>
    <w:p>
      <w:pPr>
        <w:pStyle w:val="Normal"/>
        <w:rPr/>
      </w:pPr>
      <w:r>
        <w:rPr/>
        <w:t xml:space="preserve">Уравнение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object w:dxaOrig="3644" w:dyaOrig="3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25pt;height:181.5pt" filled="f" o:ole="">
                  <v:imagedata r:id="rId9" o:title=""/>
                </v:shape>
                <o:OLEObject Type="Embed" ProgID="" ShapeID="ole_rId8" DrawAspect="Content" ObjectID="_963995789" r:id="rId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В силу симметрии тела можно ограничиться вычислением четвёртой части тела, расположенной в первом октанте. Область интегрирования – полукруг в первой четверт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 5. Вычислить объём тела, ограниченного поверхностями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</w:rPr>
        <w:t xml:space="preserve">  и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u w:val="single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9810" cy="209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. Снизу тело ограничено параболоид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 xml:space="preserve">, сверху плос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и проектируется в круг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. Используем цилиндрические координаты, в которых уравнение параболоида примет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 xml:space="preserve">. Объём тела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ρ</m:t>
                </m:r>
                <m:nary>
                  <m:naryPr>
                    <m:chr m:val="∫"/>
                  </m:naryPr>
                  <m:sub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u w:val="single"/>
        </w:rPr>
        <w:t>Лабораторная работа №3</w:t>
      </w:r>
      <w:r>
        <w:rPr/>
        <w:t xml:space="preserve">. Вычисление площади поверх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задана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ё проекция на плоск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 xml:space="preserve"> есть область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/>
        <w:t xml:space="preserve">то площадь поверхности вычисляется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или 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y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Аналогично, если поверхность задана уравн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z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Oz</m:t>
            </m:r>
          </m:sub>
        </m:sSub>
      </m:oMath>
      <w:r>
        <w:rPr/>
        <w:t xml:space="preserve"> проекция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/>
        <w:t xml:space="preserve">. Если уравнение поверхности имеет ви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z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z</m:t>
            </m:r>
          </m:sub>
        </m:sSub>
      </m:oMath>
      <w:r>
        <w:rPr/>
        <w:t xml:space="preserve"> проекция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/>
        <w:t xml:space="preserve">. </w:t>
      </w:r>
    </w:p>
    <w:p>
      <w:pPr>
        <w:pStyle w:val="Normal"/>
        <w:rPr/>
      </w:pPr>
      <w:r>
        <w:rPr>
          <w:u w:val="single"/>
        </w:rPr>
        <w:t>Пример 6.</w:t>
      </w:r>
      <w:r>
        <w:rPr/>
        <w:t xml:space="preserve"> Найти площадь части кону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заключённой внутри цилиндр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ходим частные производные из уравнения конус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бластью интегрирования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является круг, ограниченный окружностью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центр окружности в точке (1;0) и радиус равен 1. </w:t>
      </w:r>
    </w:p>
    <w:p>
      <w:pPr>
        <w:pStyle w:val="Normal"/>
        <w:rPr/>
      </w:pPr>
      <w:r>
        <w:rPr/>
        <w:t xml:space="preserve">Двойной интеграл удобнее считать в полярных координатах. Окруж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в полярных координатах имеет ви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π</m:t>
        </m:r>
      </m:oMath>
      <w:r>
        <w:rPr/>
        <w:t xml:space="preserve">  (Площадь круга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У на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>
          <w:u w:val="single"/>
        </w:rPr>
        <w:t>Лабораторная работа № 4</w:t>
      </w:r>
      <w:r>
        <w:rPr/>
        <w:t>. Вычисление длины кривой</w:t>
      </w:r>
    </w:p>
    <w:p>
      <w:pPr>
        <w:pStyle w:val="Normal"/>
        <w:rPr/>
      </w:pPr>
      <w:r>
        <w:rPr/>
        <w:t xml:space="preserve">Если плоская кривая </w:t>
      </w:r>
      <w:r>
        <w:rPr>
          <w:i/>
          <w:lang w:val="en-US"/>
        </w:rPr>
        <w:t>AB</w:t>
      </w:r>
      <w:r>
        <w:rPr/>
        <w:t xml:space="preserve"> задана параметрическими уравнения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ые функции, причём точк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очке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то длина кривой находится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Для пространственной кривой , заданной уравнения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праведлива аналогичная форму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сли кривая </w:t>
      </w:r>
      <w:r>
        <w:rPr>
          <w:i/>
          <w:lang w:val="en-US"/>
        </w:rPr>
        <w:t>AB</w:t>
      </w:r>
      <w:r>
        <w:rPr/>
        <w:t xml:space="preserve"> задана уравн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В случае задания плоской кривой в полярной системе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её длина находится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ϕ</m:t>
        </m:r>
      </m:oMath>
    </w:p>
    <w:p>
      <w:pPr>
        <w:pStyle w:val="Normal"/>
        <w:rPr/>
      </w:pPr>
      <w:r>
        <w:rPr>
          <w:u w:val="single"/>
        </w:rPr>
        <w:t>Пример 7</w:t>
      </w:r>
      <w:r>
        <w:rPr/>
        <w:t xml:space="preserve">. Найти длину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rPr/>
      </w:pPr>
      <w:r>
        <w:rPr/>
        <w:t>В данном случае целесообразно перейти к заданию кривой в полярных координатах.</w:t>
      </w:r>
    </w:p>
    <w:p>
      <w:pPr>
        <w:pStyle w:val="Normal"/>
        <w:rPr/>
      </w:pPr>
      <w:r>
        <w:rPr/>
        <w:t xml:space="preserve">Уравнение окружности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 xml:space="preserve">Замечание </w:t>
      </w:r>
      <w:r>
        <w:rPr/>
        <w:t xml:space="preserve">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даёт окружность с центром в точке (1;0) и радиусом </w:t>
      </w:r>
      <w:r>
        <w:rPr>
          <w:i/>
          <w:lang w:val="en-US"/>
        </w:rPr>
        <w:t>R</w:t>
      </w:r>
      <w:r>
        <w:rPr/>
        <w:t xml:space="preserve">=1. Известно, что длина окружност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абораторная работа № 4</w:t>
      </w:r>
      <w:r>
        <w:rPr/>
        <w:t>. Разложение функции в ряды Тейлора и Лорана.</w:t>
      </w:r>
    </w:p>
    <w:p>
      <w:pPr>
        <w:pStyle w:val="Normal"/>
        <w:ind w:firstLine="708"/>
        <w:rPr/>
      </w:pPr>
      <w:r>
        <w:rPr/>
        <w:t xml:space="preserve">Всякая бесконечно дифференцируемая дробь в интервал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может быть единственным образом разложена в сходящийся ряд Тейлора из этого интервала ряд Тейлора с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, если в этом интервале выполняется условие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статок ряд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На практике можно пользоваться следующей теоремой, которая даёт простое достаточное условие разло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Тейлора.</w:t>
      </w:r>
    </w:p>
    <w:p>
      <w:pPr>
        <w:pStyle w:val="Normal"/>
        <w:rPr/>
      </w:pPr>
      <w:r>
        <w:rPr>
          <w:u w:val="single"/>
        </w:rPr>
        <w:t xml:space="preserve">Теорема. </w:t>
      </w:r>
      <w:r>
        <w:rPr/>
        <w:t xml:space="preserve">Если модули всех производных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граничены в интервал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одним и тем же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для любого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з этого интервала ряд Тейлор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х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тся ря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>, называемый рядом Маклорена. Приведём примеры разложения в ряд Маклорена некоторых элементарных функций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Для раз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Тейлора (Маклорена) нуж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сосчитать значения производных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для ряда Маклорен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ряд для заданной функции и найти его интервал сходимост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интервал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Если такой интервал существует, то в нём сумма составленного ряда совпадает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Лабораторная работа № 5</w:t>
      </w:r>
      <w:r>
        <w:rPr/>
        <w:t>. Вычисление значений функций с помощью степенных рядов.</w:t>
      </w:r>
    </w:p>
    <w:p>
      <w:pPr>
        <w:pStyle w:val="Normal"/>
        <w:ind w:firstLine="708"/>
        <w:rPr/>
      </w:pPr>
      <w:r>
        <w:rPr/>
        <w:t xml:space="preserve">Для вычисления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заданной точностью функцию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агают в степенной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ч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авно сумме этого ряда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приближённое – частичной сум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Точность этого равенства увеличивается с ростом  </w:t>
      </w:r>
      <w:r>
        <w:rPr>
          <w:i/>
          <w:lang w:val="en-US"/>
        </w:rPr>
        <w:t>n</w:t>
      </w:r>
      <w:r>
        <w:rPr/>
        <w:t xml:space="preserve">, а абсолютная погрешность рав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 xml:space="preserve">Таким образом, для оценки погрешности нужно оценить сумму отброшенных членов. Если данный ряд знакопостоянный, то составляют ряд из модулей членов ряда и для него стараются подобрать положительный ряд с большими членами, который легко бы суммировался. Обычно это бесконечно убывающая прогрессия. В качестве оценк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берут величину остатка этого нового ряда. В случае знакопеременного ряда, члены которого удовлетворяют признаку Лейбница, используется оцен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ценку остатка ряда можно производить с помощью остаточного члена ряда Маклорен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 xml:space="preserve">,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u w:val="single"/>
        </w:rPr>
        <w:t>Пример 8</w:t>
      </w:r>
      <w:r>
        <w:rPr/>
        <w:t xml:space="preserve">.   Вычислить число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>с точностью до 0,001.</w:t>
      </w:r>
    </w:p>
    <w:p>
      <w:pPr>
        <w:pStyle w:val="Normal"/>
        <w:rPr/>
      </w:pPr>
      <w:r>
        <w:rPr/>
        <w:t xml:space="preserve">В форму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 xml:space="preserve">Для нахождения числа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 xml:space="preserve">остави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слагаемых и оценим ошиб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</m:e>
        </m:d>
      </m:oMath>
      <w:r>
        <w:rPr/>
        <w:t xml:space="preserve">. В квадратных скобках стоит бесконечно убывающая прогрессия с знаменате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тогда сумма прогресси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. Окончательно получа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дберём наименьшее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чтобы выполнялось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. Подбором убеждаемся, что это неравенство выполн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абораторная работа № 5</w:t>
      </w:r>
      <w:r>
        <w:rPr/>
        <w:t>. Применение степенных рядов к вычислению определённых интегралов.</w:t>
      </w:r>
    </w:p>
    <w:p>
      <w:pPr>
        <w:pStyle w:val="Normal"/>
        <w:ind w:firstLine="708"/>
        <w:rPr/>
      </w:pPr>
      <w:r>
        <w:rPr/>
        <w:t>Для приближённых вычислений неопределённых и определённых интегралов, в случае, когда первообразная не выражается через элементарные функции или её нахождение сложно, применяются степенные ряды.</w:t>
      </w:r>
    </w:p>
    <w:p>
      <w:pPr>
        <w:pStyle w:val="Normal"/>
        <w:rPr/>
      </w:pPr>
      <w:r>
        <w:rPr/>
        <w:tab/>
        <w:t xml:space="preserve">Пусть требуется вычислит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с заданной точностью. Подынтеграль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складываем в ряд по степеням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включает в себя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 Для вычисления заданного интеграла можно воспользоваться теоремой о почленном интегрировании степенного ряда. Ошибка вычислений определяется так же, как и при вычислении функций.</w:t>
      </w:r>
    </w:p>
    <w:p>
      <w:pPr>
        <w:pStyle w:val="Normal"/>
        <w:rPr/>
      </w:pPr>
      <w:r>
        <w:rPr>
          <w:u w:val="single"/>
        </w:rPr>
        <w:t>Пример 9</w:t>
      </w:r>
      <w:r>
        <w:rPr/>
        <w:t xml:space="preserve">.  Вычислит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с точностью 0,001.</w:t>
      </w:r>
    </w:p>
    <w:p>
      <w:pPr>
        <w:pStyle w:val="Normal"/>
        <w:rPr/>
      </w:pPr>
      <w:r>
        <w:rPr/>
        <w:t xml:space="preserve">Решение. Разложим подынтегральную функцию в ряд Маклорена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 xml:space="preserve">Интегрируя обе части равенства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, лежащем внутри интервала сх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им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.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то погрешность по модулю меньше первого отброшенного члена (ряд Маклорена Лейбнецкого типа). Получим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</w:p>
    <w:p>
      <w:pPr>
        <w:pStyle w:val="Normal"/>
        <w:rPr/>
      </w:pPr>
      <w:r>
        <w:rPr>
          <w:u w:val="single"/>
        </w:rPr>
        <w:t>Лабораторная работа № 6</w:t>
      </w:r>
      <w:r>
        <w:rPr/>
        <w:t>. Применение степенных рядов к решению дифференциальных уравнений.</w:t>
      </w:r>
    </w:p>
    <w:p>
      <w:pPr>
        <w:pStyle w:val="Normal"/>
        <w:rPr/>
      </w:pPr>
      <w:r>
        <w:rPr/>
        <w:tab/>
        <w:t xml:space="preserve">В случаях, когда интегрирование дифференциального уравнения в элементарных функциях невозможно или способ его решения слишком сложен, решение такого уравнения следует искать в виде ряда Тейл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Коэффициенты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ходят подстановкой ряда в уравнение и приравниванием коэффициентов при одинаковых степен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обеих частях полученного равенства. Если удаётся найти все коэффициенты ряда, то полученный ряд служит решением во всей своей области сходимости. Этим способом можно интегрировать линейные дифференциальные уравнения с переменными коэффициентами.</w:t>
      </w:r>
    </w:p>
    <w:p>
      <w:pPr>
        <w:pStyle w:val="Normal"/>
        <w:rPr/>
      </w:pPr>
      <w:r>
        <w:rPr>
          <w:u w:val="single"/>
        </w:rPr>
        <w:t>Пример 10</w:t>
      </w:r>
      <w:r>
        <w:rPr/>
        <w:t xml:space="preserve">.  Решить задачу Коши дл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Сначала разложим правую часть в степенной ряд по степеням </w:t>
      </w:r>
      <w:r>
        <w:rPr>
          <w:i/>
          <w:lang w:val="en-US"/>
        </w:rPr>
        <w:t>x</w:t>
      </w:r>
      <w:r>
        <w:rPr/>
        <w:t xml:space="preserve">, т.к. у на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Будем искать решение уравнения в виде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/>
      </w:pPr>
      <w:r>
        <w:rPr/>
        <w:t xml:space="preserve">Из начальных условий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Подставим полученные ряды в исходно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</w:p>
    <w:p>
      <w:pPr>
        <w:pStyle w:val="Normal"/>
        <w:rPr/>
      </w:pP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равниваем коэффициенты при одинаковых степенях </w:t>
      </w:r>
      <w:r>
        <w:rPr>
          <w:i/>
          <w:lang w:val="en-US"/>
        </w:rPr>
        <w:t>x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Решая эту систему, наход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 xml:space="preserve">Получаем искомое решение в виде ря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9:00Z</dcterms:created>
  <dc:creator>Raisa</dc:creator>
  <dc:description/>
  <cp:keywords/>
  <dc:language>en-US</dc:language>
  <cp:lastModifiedBy>админ</cp:lastModifiedBy>
  <dcterms:modified xsi:type="dcterms:W3CDTF">2012-06-25T06:38:00Z</dcterms:modified>
  <cp:revision>20</cp:revision>
  <dc:subject/>
  <dc:title>Методические указания к выполнению лабораторных работ</dc:title>
</cp:coreProperties>
</file>